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17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 giám sát, đánh giá định kỳ trong giai đoạn khai thác, vận hành đối với dự án đầu tư sử dụng nguồn vốn khá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NHÀ ĐẦU TƯ</w:t>
              <w:br/>
              <w:t>------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    /BCGSĐGĐT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, ngày …. tháng …. năm 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 GIÁM SÁT, ĐÁNH GIÁ TRONG GIAI ĐOẠN KHAI THÁC, VẬN HÀ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6 tháng/năm....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ên dự án: ………………………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THÔNG TIN VỀ DỰ Á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hi nội dung quy định tại Mục I Mẫu số 13 và chỉ báo cáo một lần tại kỳ báo cáo đầu tiên sau khi dự án được đưa vào khai thác, vận hà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TÌNH HÌNH KHAI THÁC, VẬN HÀNH DỰ Á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Tình hình sản xuất, kinh doanh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ình hình sử dụng lao độ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số lượng, cơ cấu trình độ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đến thời điểm báo cá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ình hình thực hiện nghĩa vụ với người lao độ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lương, bảo hiểm, trợ cấp, phúc lợi xã hội...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ình hình thực hiện nghĩa vụ với Ngân sác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số thực hiện trong kỳ báo cáo, số lũy kế đến thời điểm báo cáo, số còn phải nộp, nêu rõ nguyên nhân chưa nộp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ình hình lợi nhuậ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số thực hiện trong kỳ báo cáo, số lũy kế đến thời điểm báo cáo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ơ bộ tình hình tài chính doanh nghiệp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ợ ngắn hạn, nợ dài hạn,..., phân tích, đánh giá so với kỳ báo cáo trước liền kề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Việc thực hiện các quy định về các vấn đề liên qua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ề việc sử dụng đất và các nguồn tài nguyên khá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ề các yêu cầu bảo vệ môi trường, phòng chống cháy nổ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iệc đáp ứng các điều kiện đầu tư kinh doanh đối với các dự án thuộc ngành, nghề đầu tư kinh doanh có điều kiệ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iệc đáp ứng các quy định tại văn bản quyết định chủ trương đầu tư và Giấy chứng nhận đăng ký đầu tư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Tình hình thực hiện ưu đãi đầu tư 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Những tồn tại, khó khăn, vướng mắc của dự án 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KIẾN NGHỊ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Kiến nghị cơ quan nhà nước có thẩm quyền về các biện pháp hỗ trợ, xử lý những khó khăn của dự án (nếu có).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À ĐẦU T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51:00Z</dcterms:created>
  <dc:creator>Anh Hong</dc:creator>
  <dc:description/>
  <cp:keywords/>
  <dc:language>en-US</dc:language>
  <cp:lastModifiedBy>thành lê</cp:lastModifiedBy>
  <dcterms:modified xsi:type="dcterms:W3CDTF">2024-05-14T02:51:00Z</dcterms:modified>
  <cp:revision>2</cp:revision>
  <dc:subject/>
  <dc:title/>
</cp:coreProperties>
</file>