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SỐ 0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(Ban hành kèm theo Thông tư số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/2016/TT-NHNN ngà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29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th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 xml:space="preserve"> năm 2016 của Ngân 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nhà nước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Tên nh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ầu tư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dự á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ư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ÌNH HÌNH THỰC HIỆN CHUYỂN VỐN ĐẦU TƯ RA NƯỚC NGOÀ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(Quý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ơn vị tí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: Nghìn USD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58"/>
        <w:gridCol w:w="317"/>
        <w:gridCol w:w="360"/>
        <w:gridCol w:w="443"/>
        <w:gridCol w:w="282"/>
        <w:gridCol w:w="392"/>
        <w:gridCol w:w="360"/>
        <w:gridCol w:w="764"/>
        <w:gridCol w:w="341"/>
        <w:gridCol w:w="392"/>
        <w:gridCol w:w="359"/>
        <w:gridCol w:w="359"/>
        <w:gridCol w:w="308"/>
        <w:gridCol w:w="341"/>
        <w:gridCol w:w="392"/>
        <w:gridCol w:w="359"/>
        <w:gridCol w:w="359"/>
        <w:gridCol w:w="308"/>
        <w:gridCol w:w="240"/>
        <w:gridCol w:w="265"/>
        <w:gridCol w:w="240"/>
        <w:gridCol w:w="265"/>
        <w:gridCol w:w="341"/>
        <w:gridCol w:w="308"/>
        <w:gridCol w:w="316"/>
        <w:gridCol w:w="392"/>
        <w:gridCol w:w="248"/>
        <w:gridCol w:w="48"/>
      </w:tblGrid>
      <w:tr>
        <w:trPr/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dự án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 cấp phép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ớ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iếp nhận đ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ư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ổng vố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 của dự án theo GCN ĐKĐT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ó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ủa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ầu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heo GCNĐKĐT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Số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ền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chuyển ra nước ngoà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ớ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kh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ợc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GCNĐKĐT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ị góp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kỳ báo cáo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ị góp vốn lũy kế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ợ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nhuận v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nhậ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hợ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phá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về VN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Vốn đ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ư đã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 về VN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kiến nhu cầu chuyển vốn trong quý tiếp theo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ụn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ợc 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thực hiện</w:t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iền</w:t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ợi nhuậ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được phép giữ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ại tái đầu tư</w:t>
            </w:r>
          </w:p>
        </w:tc>
        <w:tc>
          <w:tcPr>
            <w:tcW w:w="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o vay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với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 nhân thực hiệ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ự án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 ở nước n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lãnh đối với pháp nhân thực hiện dự án đ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ở nước ngoài</w:t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ị 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vốn khác</w:t>
            </w:r>
          </w:p>
        </w:tc>
        <w:tc>
          <w:tcPr>
            <w:tcW w:w="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ằng 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i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được phép giữ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ầu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</w:t>
            </w:r>
          </w:p>
        </w:tc>
        <w:tc>
          <w:tcPr>
            <w:tcW w:w="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y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i pháp nhâ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hực hiện d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ầ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ư ở nước ngoài</w:t>
            </w:r>
          </w:p>
        </w:tc>
        <w:tc>
          <w:tcPr>
            <w:tcW w:w="3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ảo lãn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ố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với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 nhân thực hiện dự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ầu tư ở 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ư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ngoài</w:t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ị góp vốn khác</w:t>
            </w:r>
          </w:p>
        </w:tc>
        <w:tc>
          <w:tcPr>
            <w:tcW w:w="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ỳ báo cáo</w:t>
            </w:r>
          </w:p>
        </w:tc>
        <w:tc>
          <w:tcPr>
            <w:tcW w:w="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ũ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ỳ báo cáo</w:t>
            </w:r>
          </w:p>
        </w:tc>
        <w:tc>
          <w:tcPr>
            <w:tcW w:w="2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ũy 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3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iền</w:t>
            </w:r>
          </w:p>
        </w:tc>
        <w:tc>
          <w:tcPr>
            <w:tcW w:w="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 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óp vốn khác</w:t>
            </w:r>
          </w:p>
        </w:tc>
        <w:tc>
          <w:tcPr>
            <w:tcW w:w="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ngân hàng</w:t>
            </w:r>
          </w:p>
        </w:tc>
        <w:tc>
          <w:tcPr>
            <w:tcW w:w="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 nh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ốn tự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ó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ốn vay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nước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ước n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 2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3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4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5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ự án 2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994"/>
      </w:tblGrid>
      <w:tr>
        <w:trPr/>
        <w:tc>
          <w:tcPr>
            <w:tcW w:w="486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…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À ĐẦU T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Đối tượng áp dụng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hà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ư Việt Nam (cá nhâ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 kinh tế, tổ chức tín dụng..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ợc cấp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ăng ký đầu tư ra nước ngoài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ã thực hiện thủ tụ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ăng ký giao dịch ngoại hối liên qua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 hoạt động đầ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 r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ngoài theo quy định tại Thông tư này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2. Thờ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ia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ửi báo cá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hậm nhất ngày 5 của tháng đầu quý tiếp theo ngay sau quý báo cá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ình t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 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o cá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ăn bả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ơ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v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 nhậ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N chi nhánh, tỉ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ơi nhà đầu tư không phải là tổ chức tí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g có trụ sở chính hoặc nơi nh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ầu tư là cá nhân đăng k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ườ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g tr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oặc nơi nh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ầu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khá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ăng ký kinh doanh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2:00Z</dcterms:created>
  <dc:creator>User</dc:creator>
  <dc:description/>
  <cp:keywords/>
  <dc:language>en-US</dc:language>
  <cp:lastModifiedBy>thành lê</cp:lastModifiedBy>
  <dcterms:modified xsi:type="dcterms:W3CDTF">2024-05-14T02:52:00Z</dcterms:modified>
  <cp:revision>2</cp:revision>
  <dc:subject/>
  <dc:title/>
</cp:coreProperties>
</file>